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644"/>
        <w:gridCol w:w="5716"/>
      </w:tblGrid>
      <w:tr>
        <w:trPr/>
        <w:tc>
          <w:tcPr>
            <w:tcW w:w="46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KH-CAH</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ình Lục, ngày  13 tháng 02 năm 2023</w:t>
            </w:r>
          </w:p>
        </w:tc>
      </w:tr>
    </w:tbl>
    <w:p>
      <w:pPr>
        <w:pStyle w:val="NormalWeb"/>
        <w:spacing w:before="240" w:after="0"/>
        <w:jc w:val="center"/>
        <w:rPr>
          <w:b/>
          <w:b/>
          <w:sz w:val="28"/>
          <w:szCs w:val="28"/>
        </w:rPr>
      </w:pPr>
      <w:r>
        <w:rPr>
          <w:b/>
          <w:sz w:val="28"/>
          <w:szCs w:val="28"/>
        </w:rPr>
        <w:t>KẾ HOẠCH</w:t>
      </w:r>
    </w:p>
    <w:p>
      <w:pPr>
        <w:pStyle w:val="NormalWeb"/>
        <w:spacing w:before="0" w:after="0"/>
        <w:jc w:val="center"/>
        <w:rPr>
          <w:b/>
          <w:b/>
          <w:sz w:val="28"/>
          <w:szCs w:val="28"/>
        </w:rPr>
      </w:pPr>
      <w:r>
        <w:rPr>
          <w:b/>
          <w:sz w:val="28"/>
          <w:szCs w:val="28"/>
        </w:rPr>
        <w:t>Kiểm tra, hướng dẫn công tác nghiệp vụ cơ bản, hồ sơ nghiệp vụ và</w:t>
      </w:r>
    </w:p>
    <w:p>
      <w:pPr>
        <w:pStyle w:val="NormalWeb"/>
        <w:spacing w:before="0" w:after="0"/>
        <w:jc w:val="center"/>
        <w:rPr>
          <w:b/>
          <w:b/>
          <w:sz w:val="28"/>
          <w:szCs w:val="28"/>
        </w:rPr>
      </w:pPr>
      <w:r>
        <w:rPr>
          <w:b/>
          <w:sz w:val="28"/>
          <w:szCs w:val="28"/>
        </w:rPr>
        <w:t xml:space="preserve"> </w:t>
      </w:r>
      <w:r>
        <w:rPr>
          <w:b/>
          <w:sz w:val="28"/>
          <w:szCs w:val="28"/>
        </w:rPr>
        <w:t>các mặt công tác nghiệp vụ của lực lượng Cảnh sát điều tra</w:t>
      </w:r>
    </w:p>
    <w:p>
      <w:pPr>
        <w:pStyle w:val="NormalWeb"/>
        <w:spacing w:before="0" w:after="240"/>
        <w:jc w:val="center"/>
        <w:rPr>
          <w:sz w:val="28"/>
          <w:szCs w:val="28"/>
        </w:rPr>
      </w:pPr>
      <w:r>
        <w:rPr>
          <w:b/>
          <w:sz w:val="28"/>
          <w:szCs w:val="28"/>
        </w:rPr>
        <w:t xml:space="preserve"> </w:t>
      </w:r>
      <w:r>
        <w:rPr>
          <w:b/>
          <w:sz w:val="28"/>
          <w:szCs w:val="28"/>
        </w:rPr>
        <w:t>tội phạm về tham nhũng, kinh tế, buôn lậu năm 2023</w:t>
      </w:r>
    </w:p>
    <w:p>
      <w:pPr>
        <w:pStyle w:val="NormalWeb"/>
        <w:spacing w:lineRule="auto" w:line="312" w:before="0" w:after="0"/>
        <w:ind w:firstLine="720"/>
        <w:jc w:val="both"/>
        <w:rPr/>
      </w:pPr>
      <w:r>
        <w:rPr>
          <w:sz w:val="28"/>
          <w:szCs w:val="28"/>
        </w:rPr>
        <w:t>Thực hiện Kế hoạch số 60/KH-CAT-PC03, ngày 30/01/2023 của Phòng Cảnh sát điều tra tội phạm về tham nhũng, kinh tế, buôn lậu Công an tỉnh Hà Nam về kiểm tra, hướng dẫn công tác nghiệp vụ cơ bản, hồ sơ nghiệp vụ và các mặt công tác nghiệp vụ của lực lượng Cảnh sát điều tra tội phạm về tham nhũng, kinh tế, buôn lậu. Công an huyện Bình Lục xây dựng kế hoạch thực hiện như sau:</w:t>
      </w:r>
    </w:p>
    <w:p>
      <w:pPr>
        <w:pStyle w:val="NormalWeb"/>
        <w:spacing w:lineRule="auto" w:line="312" w:before="0" w:after="0"/>
        <w:ind w:firstLine="720"/>
        <w:jc w:val="both"/>
        <w:rPr>
          <w:b/>
          <w:b/>
          <w:sz w:val="28"/>
          <w:szCs w:val="28"/>
        </w:rPr>
      </w:pPr>
      <w:r>
        <w:rPr>
          <w:b/>
          <w:sz w:val="28"/>
          <w:szCs w:val="28"/>
        </w:rPr>
        <w:t>I. MỤC ĐÍCH, YÊU CẦU</w:t>
      </w:r>
    </w:p>
    <w:p>
      <w:pPr>
        <w:pStyle w:val="NormalWeb"/>
        <w:spacing w:lineRule="auto" w:line="312" w:before="0" w:after="0"/>
        <w:ind w:firstLine="720"/>
        <w:jc w:val="both"/>
        <w:rPr>
          <w:b/>
          <w:b/>
          <w:sz w:val="28"/>
          <w:szCs w:val="28"/>
        </w:rPr>
      </w:pPr>
      <w:r>
        <w:rPr>
          <w:b/>
          <w:sz w:val="28"/>
          <w:szCs w:val="28"/>
        </w:rPr>
        <w:t>1. Mục đích</w:t>
      </w:r>
    </w:p>
    <w:p>
      <w:pPr>
        <w:pStyle w:val="NormalWeb"/>
        <w:spacing w:lineRule="auto" w:line="312" w:before="0" w:after="0"/>
        <w:ind w:firstLine="720"/>
        <w:jc w:val="both"/>
        <w:rPr/>
      </w:pPr>
      <w:r>
        <w:rPr>
          <w:sz w:val="28"/>
          <w:szCs w:val="28"/>
        </w:rPr>
        <w:t>Đánh giá toàn diện, thực chất tình hình công tác nghiệp vụ cơ bản (NVCB), hồ sơ nghiệp vụ (HSNV), trong đó chú trọng việc triển khai thực hiện công tác điều tra cơ bản (ĐTCB) lĩnh vực xuyên suốt và tiến độ thực hiện các chỉ tiêu được giao. Làm rõ những hạn chế, khó khăn, vướng mắc và nguyên nhân trong thực hiện công tác NVCB; việc phân tích, dự báo tình hình và kiến nghị, đề xuất với  cấp ủy, chính quyền địa phương ban hành các chủ trương, chỉ đạo các giải pháp, công tác trọng tâm về những vấn đề liên quan đến công tác PCTP về tham nhũng, kinh tế, buôn lậu.</w:t>
      </w:r>
    </w:p>
    <w:p>
      <w:pPr>
        <w:pStyle w:val="NormalWeb"/>
        <w:spacing w:lineRule="auto" w:line="312" w:before="0" w:after="0"/>
        <w:ind w:firstLine="720"/>
        <w:jc w:val="both"/>
        <w:rPr>
          <w:sz w:val="28"/>
          <w:szCs w:val="28"/>
        </w:rPr>
      </w:pPr>
      <w:r>
        <w:rPr>
          <w:sz w:val="28"/>
          <w:szCs w:val="28"/>
        </w:rPr>
        <w:t>- Trao đổi, thảo luận về những vấn đề mới phát sinh, những bài học kinh nghiệm trong phòng ngừa, đấu tranh tội phạm tham nhũng, kinh tế, buôn lậu nhằm nâng cao chất lượng hiệu quả công tác NVCB và HSNV.</w:t>
      </w:r>
    </w:p>
    <w:p>
      <w:pPr>
        <w:pStyle w:val="NormalWeb"/>
        <w:spacing w:lineRule="auto" w:line="312" w:before="0" w:after="0"/>
        <w:ind w:firstLine="720"/>
        <w:jc w:val="both"/>
        <w:rPr/>
      </w:pPr>
      <w:r>
        <w:rPr>
          <w:sz w:val="28"/>
          <w:szCs w:val="28"/>
        </w:rPr>
        <w:t>- Kết hợp kiểm tra với hướng dẫn về công tác phòng ngừa nghiệp vụ và công tác điều tra, xử lý tội phạm, phục vụ công tác đấu tranh phòng, chống tội phạm tham nhũng, kinh tế, buôn lậu.</w:t>
      </w:r>
    </w:p>
    <w:p>
      <w:pPr>
        <w:pStyle w:val="NormalWeb"/>
        <w:spacing w:lineRule="auto" w:line="312" w:before="0" w:after="0"/>
        <w:ind w:firstLine="720"/>
        <w:jc w:val="both"/>
        <w:rPr>
          <w:sz w:val="28"/>
          <w:szCs w:val="28"/>
        </w:rPr>
      </w:pPr>
      <w:r>
        <w:rPr>
          <w:b/>
          <w:bCs/>
          <w:sz w:val="28"/>
          <w:szCs w:val="28"/>
        </w:rPr>
        <w:t>2. Yêu cầu</w:t>
      </w:r>
    </w:p>
    <w:p>
      <w:pPr>
        <w:pStyle w:val="NormalWeb"/>
        <w:spacing w:lineRule="auto" w:line="312" w:before="0" w:after="0"/>
        <w:ind w:firstLine="720"/>
        <w:jc w:val="both"/>
        <w:rPr>
          <w:sz w:val="28"/>
          <w:szCs w:val="28"/>
        </w:rPr>
      </w:pPr>
      <w:r>
        <w:rPr>
          <w:sz w:val="28"/>
          <w:szCs w:val="28"/>
        </w:rPr>
        <w:t>Công tác kiểm tra, hướng dẫn phải đảm bảo nghiêm túc, khách quan, tránh hình thức; tuân thủ các quy định của pháp luật và của Ngành, hạn chế tác động đến hoạt động bình thường của đơn vị được kiểm tra.</w:t>
      </w:r>
    </w:p>
    <w:p>
      <w:pPr>
        <w:pStyle w:val="NormalWeb"/>
        <w:spacing w:lineRule="auto" w:line="312" w:before="0" w:after="0"/>
        <w:ind w:firstLine="720"/>
        <w:jc w:val="both"/>
        <w:rPr/>
      </w:pPr>
      <w:r>
        <w:rPr>
          <w:sz w:val="28"/>
          <w:szCs w:val="28"/>
        </w:rPr>
        <w:t>Đổi mới công tác kiểm tra theo hướng thực chất, tăng cường kiểm tra đột xuất, rút gọn. Sử dụng kết quả kiểm tra làm căn cứ phục vụ công tác bình xét, đánh giá chất lượng cán bộ năm 2023; chấn chỉnh, xử lý nghiêm những trường hợp để xảy ra sai phạm trong công tác nghiệp vụ.</w:t>
      </w:r>
    </w:p>
    <w:p>
      <w:pPr>
        <w:pStyle w:val="NormalWeb"/>
        <w:spacing w:lineRule="auto" w:line="312" w:before="0" w:after="0"/>
        <w:ind w:firstLine="720"/>
        <w:jc w:val="both"/>
        <w:rPr/>
      </w:pPr>
      <w:r>
        <w:rPr>
          <w:b/>
          <w:sz w:val="28"/>
          <w:szCs w:val="28"/>
        </w:rPr>
        <w:t>II. NỘI DUNG KIỂM TRA</w:t>
      </w:r>
    </w:p>
    <w:p>
      <w:pPr>
        <w:pStyle w:val="NormalWeb"/>
        <w:spacing w:lineRule="auto" w:line="312" w:before="0" w:after="0"/>
        <w:ind w:firstLine="720"/>
        <w:jc w:val="both"/>
        <w:rPr>
          <w:b/>
          <w:b/>
          <w:sz w:val="28"/>
          <w:szCs w:val="28"/>
        </w:rPr>
      </w:pPr>
      <w:r>
        <w:rPr>
          <w:b/>
          <w:sz w:val="28"/>
          <w:szCs w:val="28"/>
        </w:rPr>
        <w:t>1. Công tác lãnh đạo, chỉ đạo, triển khai thực hiện</w:t>
      </w:r>
    </w:p>
    <w:p>
      <w:pPr>
        <w:pStyle w:val="NormalWeb"/>
        <w:spacing w:lineRule="auto" w:line="312" w:before="0" w:after="0"/>
        <w:ind w:firstLine="720"/>
        <w:jc w:val="both"/>
        <w:rPr/>
      </w:pPr>
      <w:r>
        <w:rPr>
          <w:sz w:val="28"/>
          <w:szCs w:val="28"/>
        </w:rPr>
        <w:t>- Việc quán triệt, triển khai thực hiện các quy định, hướng dẫn của Giám đốc Công an tỉnh về công tác NVCB; các nội dung nhiệm vụ trọng tâm và chỉ tiêu công tác NVCB được để ra trong Kế hoạch số 7165/KH-C03-P2, ngày 30/12/2022 của Cục Cảnh sát điều tra tội phạm về tham nhũng, kinh tế, buôn lậu thực hiện công tác NVCB của lực lượng CSKT năm 2023; Kế hoạch số 373/KH-BCD, ngày 31/12/2022 của Ban Chỉ đạo công tác NVCB Công an tỉnh về NVCB của lực lượng Cảnh sát nhân dân năm 2023; Công văn số 42/CAT-PC03, ngày 17/01/2023 của Giám đốc Công an tỉnh về triển khai công tác NVCB của lực lượng CSKT.</w:t>
      </w:r>
    </w:p>
    <w:p>
      <w:pPr>
        <w:pStyle w:val="NormalWeb"/>
        <w:spacing w:lineRule="auto" w:line="312" w:before="0" w:after="0"/>
        <w:ind w:firstLine="720"/>
        <w:jc w:val="both"/>
        <w:rPr/>
      </w:pPr>
      <w:r>
        <w:rPr>
          <w:sz w:val="28"/>
          <w:szCs w:val="28"/>
        </w:rPr>
        <w:t>- Việc phát huy vai trò “nêu gương”, gương mẫu của Thủ trưởng, lãnh đạo và chỉ huy lực lượng Cảnh sát kinh tế trong thực hiện và chỉ đạo tổ chức thực hiện công tác NVCB (việc dành 02 ngày/tháng để kiểm tra công tác NVCB của lãnh đạo, chỉ huy lực lượng Cảnh sát kinh tế trong thực hiện và chỉ đạo tổ chức thực hiện công tác NVCB).</w:t>
      </w:r>
    </w:p>
    <w:p>
      <w:pPr>
        <w:pStyle w:val="NormalWeb"/>
        <w:spacing w:lineRule="auto" w:line="312" w:before="0" w:after="0"/>
        <w:ind w:firstLine="720"/>
        <w:jc w:val="both"/>
        <w:rPr>
          <w:sz w:val="28"/>
          <w:szCs w:val="28"/>
        </w:rPr>
      </w:pPr>
      <w:r>
        <w:rPr>
          <w:sz w:val="28"/>
          <w:szCs w:val="28"/>
        </w:rPr>
        <w:t>- Việc chấp hành chế độ thông tin, báo cáo về công tác NVCB theo quy định, hướng dẫn của Bộ, C03 và Giám đốc Công an tỉnh.</w:t>
      </w:r>
    </w:p>
    <w:p>
      <w:pPr>
        <w:pStyle w:val="NormalWeb"/>
        <w:spacing w:lineRule="auto" w:line="312" w:before="0" w:after="0"/>
        <w:ind w:firstLine="720"/>
        <w:jc w:val="both"/>
        <w:rPr>
          <w:b/>
          <w:b/>
          <w:sz w:val="28"/>
          <w:szCs w:val="28"/>
        </w:rPr>
      </w:pPr>
      <w:r>
        <w:rPr>
          <w:b/>
          <w:sz w:val="28"/>
          <w:szCs w:val="28"/>
        </w:rPr>
        <w:t>2. Kết quả thực hiện các mặt công tác NVCB</w:t>
      </w:r>
    </w:p>
    <w:p>
      <w:pPr>
        <w:pStyle w:val="NormalWeb"/>
        <w:spacing w:lineRule="auto" w:line="312" w:before="0" w:after="0"/>
        <w:ind w:firstLine="720"/>
        <w:jc w:val="both"/>
        <w:rPr/>
      </w:pPr>
      <w:r>
        <w:rPr>
          <w:sz w:val="28"/>
          <w:szCs w:val="28"/>
        </w:rPr>
        <w:t>- Công tác ĐTCB: Kết quả công tác ĐTCB theo các lĩnh vực xuyên suốt, trong đó đánh giá việc lập và đăng ký hồ sơ ĐTCB các lĩnh vực theo chỉ đạo của Giám đốc Công an tỉnh, sự chủ động trong công tác nắm tình hình, kịp thời nhận diện, phát hiện và các giải pháp phòng ngừa, đấu tranh với tội phạm, vi phạm pháp luật trong từng lĩnh vực; kết quả tham mưu với Lãnh đạo Công an huyện và cấp ủy, chính quyền địa phương trong việc đề ra các chủ trương, chính sách pháp luật, các để án, kế hoạch, phương án, giải pháp khắc phục điều kiện, nguyên nhân phát sinh tội phạm bảo đảm an ninh, trật tự thuộc chức năng, nhiệm vụ của lực lượng Cảnh sát điều tra tội phạm về tham nhũng, kinh tế, buôn lậu.</w:t>
      </w:r>
    </w:p>
    <w:p>
      <w:pPr>
        <w:pStyle w:val="NormalWeb"/>
        <w:spacing w:lineRule="auto" w:line="312" w:before="0" w:after="0"/>
        <w:ind w:firstLine="720"/>
        <w:jc w:val="both"/>
        <w:rPr>
          <w:sz w:val="28"/>
          <w:szCs w:val="28"/>
        </w:rPr>
      </w:pPr>
      <w:r>
        <w:rPr>
          <w:sz w:val="28"/>
          <w:szCs w:val="28"/>
        </w:rPr>
        <w:t>- Công tác sưu tra: Kiểm tra công tác rà soát, đưa đối tượng vào diện sưu tra; công tác quản lý, phối hợp, trao đổi thông tin, tài liệu về đối tượng sưu tra; việc sử dụng các biện pháp nghiệp vụ và xây dựng, sử dụng CTVBM để nắm tình hình, di biến động của đối tượng; kết quả, hiệu quả công tác sưu tra phục vụ PCTP về tham nhũng, kinh tế, buôn lậu.</w:t>
      </w:r>
    </w:p>
    <w:p>
      <w:pPr>
        <w:pStyle w:val="NormalWeb"/>
        <w:spacing w:lineRule="auto" w:line="312" w:before="0" w:after="0"/>
        <w:ind w:firstLine="720"/>
        <w:jc w:val="both"/>
        <w:rPr>
          <w:sz w:val="28"/>
          <w:szCs w:val="28"/>
        </w:rPr>
      </w:pPr>
      <w:r>
        <w:rPr>
          <w:sz w:val="28"/>
          <w:szCs w:val="28"/>
        </w:rPr>
        <w:t>- Công tác XMHN, ĐTCA: Kiểm tra, đánh giá về điều kiện và căn cứ xác lập hiềm nghi, chuyên án đảm bảo xứng tầm nghiệp vụ theo phân cấp; việc áp dụng các biện pháp nghiệp vụ, nhất là xây dựng, sử dụng đặc tình, CTVDD phục vụ hoạt động đấu tranh hiểm nghi, chuyên án. Kết quả, hiệu quả XMHN, ĐTCA gắn với thực tế tình hình phức tạp trong các lĩnh vực, tuyến, địa bàn trọng điểm được phân công, phân cấp quản lý.</w:t>
      </w:r>
    </w:p>
    <w:p>
      <w:pPr>
        <w:pStyle w:val="NormalWeb"/>
        <w:spacing w:lineRule="auto" w:line="312" w:before="0" w:after="0"/>
        <w:ind w:firstLine="720"/>
        <w:jc w:val="both"/>
        <w:rPr/>
      </w:pPr>
      <w:r>
        <w:rPr>
          <w:sz w:val="28"/>
          <w:szCs w:val="28"/>
        </w:rPr>
        <w:t>- Công tác xây dựng, sử dụng CTVBM: Công tác xây dựng, sử dụng CTVBM của lãnh đạo, chỉ huy cấp đội để phát huy vai trò “nêu gương”, gương mẫu trực tiếp thực hiện công tác NVCB theo tinh thần chỉ đạo của Bộ, nhất là tuyển chọn, sử dụng cộng tác viên danh dự. Việc tuyển chọn, sử dụng CTVBM của cán bộ, trinh sát trực tiếp nắm tình hình, quản lý đối tượng và đấu tranh các hiềm nghi, chuyên án, mở rộng các vụ án đã khởi tố.</w:t>
      </w:r>
    </w:p>
    <w:p>
      <w:pPr>
        <w:pStyle w:val="NormalWeb"/>
        <w:spacing w:lineRule="auto" w:line="312" w:before="0" w:after="0"/>
        <w:ind w:firstLine="720"/>
        <w:jc w:val="both"/>
        <w:rPr/>
      </w:pPr>
      <w:r>
        <w:rPr>
          <w:sz w:val="28"/>
          <w:szCs w:val="28"/>
        </w:rPr>
        <w:t>- Trên cơ sở kết quả thực hiện các mặt công tác NVCB của các đơn vị đánh giá thực chất, khách quan về những chuyển biến cơ bản trong các mặt công tác NVCB, HSVN của lực lượng Cảnh sát kinh tế; chỉ ra những hạn chế, tồn tại trong công tác NVCB và các biện pháp chấn chỉnh những tồn tại, hạn chế đã chỉ ra ở các cuộc kiểm tra trước; ghi nhận các giải pháp, biện pháp đã được đề xuất, triển khai nhằm nâng cao chất lượng, hiệu quả các mặt công tác NVCB, HSNV.</w:t>
      </w:r>
    </w:p>
    <w:p>
      <w:pPr>
        <w:pStyle w:val="NormalWeb"/>
        <w:spacing w:lineRule="auto" w:line="312" w:before="0" w:after="0"/>
        <w:ind w:firstLine="720"/>
        <w:jc w:val="both"/>
        <w:rPr>
          <w:b/>
          <w:b/>
          <w:sz w:val="28"/>
          <w:szCs w:val="28"/>
        </w:rPr>
      </w:pPr>
      <w:r>
        <w:rPr>
          <w:b/>
          <w:sz w:val="28"/>
          <w:szCs w:val="28"/>
        </w:rPr>
        <w:t>3. Các mặt công tác khác</w:t>
      </w:r>
    </w:p>
    <w:p>
      <w:pPr>
        <w:pStyle w:val="NormalWeb"/>
        <w:spacing w:lineRule="auto" w:line="312" w:before="0" w:after="0"/>
        <w:ind w:firstLine="720"/>
        <w:jc w:val="both"/>
        <w:rPr>
          <w:sz w:val="28"/>
          <w:szCs w:val="28"/>
        </w:rPr>
      </w:pPr>
      <w:r>
        <w:rPr>
          <w:sz w:val="28"/>
          <w:szCs w:val="28"/>
        </w:rPr>
        <w:t>- Kiểm tra việc chấp hành các quy định của pháp luật về công tác tiếp nhận, giải quyết tố giác, tin báo về tội phạm, kiến nghị khởi tố; công tác điều tra, xử lý tội phạm về tham nhũng, kinh tế, buôn lậu và các quy định về hồ sơ nghiệp vụ trong công tác NVCB, việc ứng dụng công nghệ thông tin trong công tác NVCB, phục vụ thống kê, báo cáo của lực lượng Cảnh sát điều tra tội phạm về tham nhũng, kinh tế, buôn lậu.</w:t>
      </w:r>
    </w:p>
    <w:p>
      <w:pPr>
        <w:pStyle w:val="NormalWeb"/>
        <w:spacing w:lineRule="auto" w:line="312" w:before="0" w:after="0"/>
        <w:ind w:firstLine="720"/>
        <w:jc w:val="both"/>
        <w:rPr/>
      </w:pPr>
      <w:r>
        <w:rPr>
          <w:sz w:val="28"/>
          <w:szCs w:val="28"/>
        </w:rPr>
        <w:t>- Kết hợp kiểm tra với hướng dẫn về phương pháp, cách thức tổ chức thực hiện có hiệu quả các mặt công tác nghiệp vụ đấu tranh PCTP về tham nhũng kinh tế, buôn lậu: (1) Thông qua kiểm tra trực tiếp để trao đổi, giải đáp những khó khăn vướng mắc trong quá trình thực hiện các nhiệm vụ được giao về công tác NVCB; (2) Hướng dẫn, chia sẻ kinh nghiệm, những cách làm tốt trong quá trình thực hiện nhiệm vụ đấu tranh phòng, chống tội phạm tham nhũng, kinh tế, buôn lậu của lực lượng Cảnh sát kinh tế; (3) Tiếp thu, ghi nhận những kiến nghị, đề xuất của các đơn vị về các mặt công tác nghiệp vụ (vượt quá thẩm quyền) để tổng hợp, nghiên cứu, báo cáo đề xuất lãnh đạo chỉ đạo giải quyết.</w:t>
      </w:r>
    </w:p>
    <w:p>
      <w:pPr>
        <w:pStyle w:val="NormalWeb"/>
        <w:spacing w:lineRule="auto" w:line="312" w:before="0" w:after="0"/>
        <w:ind w:firstLine="720"/>
        <w:jc w:val="both"/>
        <w:rPr/>
      </w:pPr>
      <w:r>
        <w:rPr>
          <w:b/>
          <w:sz w:val="28"/>
          <w:szCs w:val="28"/>
        </w:rPr>
        <w:t>III. PHƯƠNG PHÁP, ĐỐI TƯỢNG VÀ THỜI GIAN KIỂM TRA</w:t>
      </w:r>
    </w:p>
    <w:p>
      <w:pPr>
        <w:pStyle w:val="NormalWeb"/>
        <w:spacing w:lineRule="auto" w:line="312" w:before="0" w:after="0"/>
        <w:ind w:firstLine="720"/>
        <w:jc w:val="both"/>
        <w:rPr>
          <w:b/>
          <w:b/>
          <w:sz w:val="28"/>
          <w:szCs w:val="28"/>
        </w:rPr>
      </w:pPr>
      <w:r>
        <w:rPr>
          <w:b/>
          <w:sz w:val="28"/>
          <w:szCs w:val="28"/>
        </w:rPr>
        <w:t>1. Phương pháp kiểm tra</w:t>
      </w:r>
    </w:p>
    <w:p>
      <w:pPr>
        <w:pStyle w:val="NormalWeb"/>
        <w:spacing w:lineRule="auto" w:line="312" w:before="0" w:after="0"/>
        <w:ind w:firstLine="720"/>
        <w:jc w:val="both"/>
        <w:rPr>
          <w:spacing w:val="-2"/>
          <w:sz w:val="28"/>
          <w:szCs w:val="28"/>
        </w:rPr>
      </w:pPr>
      <w:r>
        <w:rPr>
          <w:spacing w:val="-2"/>
          <w:sz w:val="28"/>
          <w:szCs w:val="28"/>
        </w:rPr>
        <w:t>Lãnh đạo Công an huyện phụ trách CSKT, chỉ huy đội CSĐTTP về Kinh tế - Ma túy phải thường xuyên và dành ít nhất 02 ngày làm việc/tháng để chỉ đạo riêng chuyên đề công tác NVCB của đơn vị phụ trách, kết hợp với kiểm tra việc thực hiện công tác NVCB và HSNV của cán bộ, chiến sĩ. Việc kiểm tra, chỉ đạo phải cụ thể, thể hiện bằng văn bản như biên bản, nghị quyết, chương trình, kế hoạch, thông báo.</w:t>
      </w:r>
    </w:p>
    <w:p>
      <w:pPr>
        <w:pStyle w:val="NormalWeb"/>
        <w:spacing w:lineRule="auto" w:line="312" w:before="0" w:after="0"/>
        <w:ind w:firstLine="720"/>
        <w:jc w:val="both"/>
        <w:rPr>
          <w:sz w:val="28"/>
          <w:szCs w:val="28"/>
        </w:rPr>
      </w:pPr>
      <w:r>
        <w:rPr>
          <w:sz w:val="28"/>
          <w:szCs w:val="28"/>
        </w:rPr>
        <w:t>Đội CSĐTTP về Kinh tế - Ma túy phát huy vai trò “Tư lệnh”, chủ động tham mưu Lãnh đạo Công an huyện chỉ đạo thành lập Tổ kiểm tra việc thực hiện công tác NVCB, theo hệ lực lượng ít nhất 01 lần/quý, trực tiếp kiểm tra kết hợp hướng dẫn lực lượng Công an cấp xã đảm bảo thực chất, hiệu quả, trong đó: (1) Mỗi xã phải được Đội CSĐTTP về Kinh tế - Ma túy kiểm tra, hướng dẫn ít nhất 01 lần/năm. Đồng chí đội trưởng và đội phó Đội CSĐTTP về Kinh tế - Ma túy phải trực tiếp chủ trì kiểm tra, hướng dẫn đối với các đơn vị cấp xã để kịp thời chỉ đạo, chấn chỉnh, khắc phục ngay những hạn chế trong thực hiện công tác NVCB; (2) lực lượng Cảnh sát kinh tế cấp huyện phải chủ động trao đổi, hướng dẫn quy trình, kỹ năng, phương pháp thực hiện theo hướng cụ thể “cầm tay chỉ việc” đối với lực lượng Công an xã, phường, thị trấn trong việc thu thập thông tin, nắm tình hình về những vấn đề liên quan phạm, tội phạm tham nhũng, kinh tế, buôn lậu tại cơ sở và xây dựng cơ chế trao đổi thông tin giữa Công an cấp xã, Đội Cảnh sát kinh tế Công an cấp huyện và PC03 Công an tỉnh; (3) Đội CSĐTTP về Kinh tế - Ma túy phối hợp với phòng PC03 tổ chức ít nhất 02 buổi làm việc để trực tiếp hướng dẫn lực lượng Công an xã.</w:t>
      </w:r>
    </w:p>
    <w:p>
      <w:pPr>
        <w:pStyle w:val="NormalWeb"/>
        <w:spacing w:lineRule="auto" w:line="312" w:before="0" w:after="0"/>
        <w:ind w:firstLine="720"/>
        <w:jc w:val="both"/>
        <w:rPr>
          <w:b/>
          <w:b/>
          <w:sz w:val="28"/>
          <w:szCs w:val="28"/>
        </w:rPr>
      </w:pPr>
      <w:r>
        <w:rPr>
          <w:b/>
          <w:sz w:val="28"/>
          <w:szCs w:val="28"/>
        </w:rPr>
        <w:t>2. Đối tượng</w:t>
      </w:r>
    </w:p>
    <w:p>
      <w:pPr>
        <w:pStyle w:val="NormalWeb"/>
        <w:spacing w:lineRule="auto" w:line="312" w:before="0" w:after="0"/>
        <w:ind w:firstLine="720"/>
        <w:jc w:val="both"/>
        <w:rPr>
          <w:sz w:val="28"/>
          <w:szCs w:val="28"/>
        </w:rPr>
      </w:pPr>
      <w:r>
        <w:rPr>
          <w:sz w:val="28"/>
          <w:szCs w:val="28"/>
        </w:rPr>
        <w:t>Đội CSĐTTP về Kinh tế - Ma túy, Công an các xã, thị trấn.</w:t>
      </w:r>
    </w:p>
    <w:p>
      <w:pPr>
        <w:pStyle w:val="NormalWeb"/>
        <w:spacing w:lineRule="auto" w:line="312" w:before="0" w:after="0"/>
        <w:ind w:firstLine="720"/>
        <w:jc w:val="both"/>
        <w:rPr>
          <w:b/>
          <w:b/>
          <w:sz w:val="28"/>
          <w:szCs w:val="28"/>
        </w:rPr>
      </w:pPr>
      <w:r>
        <w:rPr>
          <w:b/>
          <w:sz w:val="28"/>
          <w:szCs w:val="28"/>
        </w:rPr>
        <w:t>3. Thời gian</w:t>
      </w:r>
    </w:p>
    <w:p>
      <w:pPr>
        <w:pStyle w:val="NormalWeb"/>
        <w:spacing w:lineRule="auto" w:line="312" w:before="0" w:after="0"/>
        <w:ind w:firstLine="720"/>
        <w:jc w:val="both"/>
        <w:rPr>
          <w:sz w:val="28"/>
          <w:szCs w:val="28"/>
        </w:rPr>
      </w:pPr>
      <w:r>
        <w:rPr>
          <w:sz w:val="28"/>
          <w:szCs w:val="28"/>
        </w:rPr>
        <w:t>Bắt đầu từ ngày 01/3/2023 đến hết ngày 15/11/2023. Trước thời điểm kiểm tra 07 ngày Đoàn kiểm tra gửi thông báo chương trình và đề cương báo cáo, đơn vị được kiểm tra tập hợp báo cáo gửi về Đoàn kiểm tra trước thời điểm kiểm tra 02 ngày để tập hợp, nghiên cứu trước khi kiểm tra.</w:t>
      </w:r>
    </w:p>
    <w:p>
      <w:pPr>
        <w:pStyle w:val="NormalWeb"/>
        <w:spacing w:lineRule="auto" w:line="312" w:before="0" w:after="0"/>
        <w:ind w:firstLine="720"/>
        <w:jc w:val="both"/>
        <w:rPr>
          <w:b/>
          <w:b/>
          <w:sz w:val="28"/>
          <w:szCs w:val="28"/>
        </w:rPr>
      </w:pPr>
      <w:r>
        <w:rPr>
          <w:b/>
          <w:sz w:val="28"/>
          <w:szCs w:val="28"/>
        </w:rPr>
        <w:t>IV. TỔ CHỨC THỰC HIỆN</w:t>
      </w:r>
    </w:p>
    <w:p>
      <w:pPr>
        <w:pStyle w:val="NormalWeb"/>
        <w:spacing w:lineRule="auto" w:line="312" w:before="0" w:after="0"/>
        <w:ind w:firstLine="720"/>
        <w:jc w:val="both"/>
        <w:rPr>
          <w:sz w:val="28"/>
          <w:szCs w:val="28"/>
        </w:rPr>
      </w:pPr>
      <w:r>
        <w:rPr>
          <w:sz w:val="28"/>
          <w:szCs w:val="28"/>
        </w:rPr>
        <w:t>1. Căn cứ kế hoạch này Đội CSĐTTP về Kinh tế - Ma túy, Công an các xã, thị trấn tổ chức triển khai thực hiện nghiêm túc, đảm bảo tiến độ đề ra; yêu cầu CBCS lực lượng CSKT chuẩn bị hồ sơ, nội dung và tài liệu phục vụ kiểm tra. Báo cáo theo các nội dung của Kế hoạch kiểm tra; chuẩn bị tài liệu, hồ sơ phục vụ kiểm tra; chuẩn bị các điều kiện bảo đảm cho Đoàn kiểm tra làm việc và cử Lãnh đạo tham gia Đoàn kiểm tra khi có yêu cầu.</w:t>
      </w:r>
    </w:p>
    <w:p>
      <w:pPr>
        <w:pStyle w:val="NormalWeb"/>
        <w:spacing w:lineRule="auto" w:line="312" w:before="0" w:after="0"/>
        <w:ind w:firstLine="720"/>
        <w:jc w:val="both"/>
        <w:rPr>
          <w:sz w:val="28"/>
          <w:szCs w:val="28"/>
        </w:rPr>
      </w:pPr>
      <w:r>
        <w:rPr>
          <w:sz w:val="28"/>
          <w:szCs w:val="28"/>
        </w:rPr>
        <w:t>2. Trong các báo cáo hàng tháng, Quý, 6 tháng, năm về công tác NVCB phải đánh giá cụ thể về tình hình, kết quả thực hiện công tác tự kiểm tra, kiểm tra theo hệ lực lượng.</w:t>
      </w:r>
    </w:p>
    <w:p>
      <w:pPr>
        <w:pStyle w:val="NormalWeb"/>
        <w:spacing w:lineRule="auto" w:line="312" w:before="0" w:after="0"/>
        <w:ind w:firstLine="720"/>
        <w:jc w:val="both"/>
        <w:rPr/>
      </w:pPr>
      <w:r>
        <w:rPr>
          <w:sz w:val="28"/>
          <w:szCs w:val="28"/>
        </w:rPr>
        <w:t>3. Giao Đội CSĐTTP về Kinh tế - Ma túy chủ trì, phối hợp  với đội tham mưu tổng hợp đề xuất lịch kiểm tra cụ thể tại các xã, chuẩn bị các điều kiện phục vụ các đoàn kiểm tra của PC03 khi có yêu cầu. Kết thúc kiểm tra Đội CSĐTTP về Kinh tế - Ma túy tham mưu Lãnh đạo Công an huyện xây dựng báo cáo gửi PC03 theo quy định.</w:t>
      </w:r>
    </w:p>
    <w:p>
      <w:pPr>
        <w:pStyle w:val="NormalWeb"/>
        <w:spacing w:lineRule="auto" w:line="312" w:before="0" w:after="0"/>
        <w:ind w:firstLine="720"/>
        <w:jc w:val="both"/>
        <w:rPr/>
      </w:pPr>
      <w:r>
        <w:rPr>
          <w:sz w:val="28"/>
          <w:szCs w:val="28"/>
        </w:rPr>
        <w:t>Quá trình triển khai thực hiện nếu có khó khăn, vướng mắc, đề nghị các đơn vị báo cáo về Lãnh đạo Công an huyện (qua Đội CSĐTTP về Kinh tế - Ma túy)</w:t>
      </w:r>
      <w:r>
        <w:rPr/>
        <w:t xml:space="preserve"> để được hướng dẫn, giải quyết.</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Phòng PC03(để báo c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Trưởng CAH (để chỉ đ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Các đ/c Phó trưởng CAH (để chỉ đ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Đội TM-TH;</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Công an các xã, thị trấn;</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Lưu./.</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sz w:val="22"/>
                <w:szCs w:val="22"/>
              </w:rPr>
              <w:t>*Tài liệu được phép sao chụp</w:t>
            </w:r>
          </w:p>
          <w:p>
            <w:pPr>
              <w:pStyle w:val="Normal"/>
              <w:spacing w:lineRule="auto" w:line="288" w:before="0" w:after="200"/>
              <w:ind w:right="-720" w:hanging="0"/>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40" w:before="0" w:after="0"/>
              <w:ind w:right="-136"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6"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3:00Z</dcterms:created>
  <dc:creator>Admin</dc:creator>
  <dc:description/>
  <cp:keywords/>
  <dc:language>en-US</dc:language>
  <cp:lastModifiedBy>Admin</cp:lastModifiedBy>
  <cp:lastPrinted>2023-02-20T17:22:00Z</cp:lastPrinted>
  <dcterms:modified xsi:type="dcterms:W3CDTF">2023-02-28T01:44:00Z</dcterms:modified>
  <cp:revision>8</cp:revision>
  <dc:subject/>
  <dc:title/>
</cp:coreProperties>
</file>